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игрового тренинга для учащихся 5-7 классов по профилактике ДТП с участием несовершеннолетних школьников                                        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най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color w:val="FFFF00"/>
          <w:sz w:val="24"/>
          <w:szCs w:val="24"/>
        </w:rPr>
        <w:t>Помни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Соблюдай!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педагог-психолог МБОУ «Пестречинская СОШ №1» Галимова А.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правил дорожного движ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ДДТ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мотивации к изучению правил дорожного движения и их соблюдению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навыков безопасного поведения несовершеннолетних на дорог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 оснащение:</w:t>
      </w:r>
      <w:r>
        <w:rPr>
          <w:rFonts w:cs="Times New Roman" w:ascii="Times New Roman" w:hAnsi="Times New Roman"/>
          <w:sz w:val="24"/>
          <w:szCs w:val="24"/>
        </w:rPr>
        <w:t xml:space="preserve"> импровизированный светофор, два ремня, имитирующие ремни безопасности в автомобиле, листочки бумаги и ручки по количеству участников, музыкальный проигрыватель, колон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ового тренин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предназначен для учащихся 5-7 классов. Проводится в группе 12-15 человек в просторном помещении (стулья расставлены широко по кругу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ствую всех участников нашей встречи! Сегодня мы с вами и поиграем и побеседуем. А тема будет посвящена правилам дорожного движения. Но для начала мы с вами познакомимся. Каждый участник по кругу должен назвать свое имя, и так как тема сегодня - это правила дорожного движения, то к имени нужно прибавить качество которое присуще вам как пешеходу или пассажиру. Например: «Меня зовут Анна Сергеевна, и я очень внимательно перехожу дорогу». Давайте попробуем. (дети по кругу представляютс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Будь внимательным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мы немного разомнем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ют с мест и начинают двигаться в одну сторону по кругу. При этом им необходимо внимательно слушать сигналы ведущег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игналу: «Светофор!» - остановиться на мест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: «Переход!» - шагать по круг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: «Автомобиль!» - держим в руках ру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гры дети возвращаются на ме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1: «Светофор сломалс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участников выбираются несколько человек: 1 будет изображать светофор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-3 – пешеходов, 2 – водителей на автомобилях. </w:t>
      </w:r>
      <w:r>
        <w:rPr>
          <w:rFonts w:cs="Times New Roman" w:ascii="Times New Roman" w:hAnsi="Times New Roman"/>
          <w:sz w:val="24"/>
          <w:szCs w:val="24"/>
        </w:rPr>
        <w:t>На светофоре «переключаются» сигналы (участник держит в руках круглые карточки трех цветов светофора и поочередно их меняет, показывая остальным), остальные движутся согласно сигналам (сначала в одну, затем в другую сторону). Вдруг светофор «ломается» и перестает работать. Задача остальных участников дорожного движения продолжить свой пу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чувствовали пешеходы, когда движение не регулировалос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дител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 ли было понять, как нужно двигатьс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гло бы предотвратить суматоху на дороге в данный момен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знаете ли вы кто может руководить движением на дороге помимо светофора? (регулировщик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ете ли вы его сигнал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ередай жезл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стают в круг. Задача детей - жезл регулировщика передавать слева. Обязательное условие: принимать жезл правой рукой, переложить в левую и передать другому соседу. Передается жезл под музыку. Как только музыка прерывается, тот, у кого оказывается жезл, поднимает его вверх и называет любое правило дорожного движения (или дорожный знак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2: «Поездка на такс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тульев делается импровизированный автомобиль. Выбираются 2 участника, им отдельно объясняется что нужно будет изобразить (один – водитель такси, второй – пассажир. Водитель, садит пристегнутый, пассажир, сев в его машину, говорит куда ехать и не пристегивается. Изображается езда, при этом пассажир всячески отвлекает водителя. Затем водитель резко тормозит, но они врезаются во впереди идущий автомобиль, пассажир «стукается» об сиденье сперед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оизошл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шибки совершили оба персонаж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простое правило могло спасти их от удар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было сделать пассажиру в первую очеред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-тест «Много ли я знаю о ПДД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раздаются листочки и ручки. Предлагается отвечать на вопросы теста и записывать букву выбранного отве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теста: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>1. Что означает мигание зеленого сигнала светофора?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>а) Время зеленого сигнала истекает;    +;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) Светофор неисправен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>в) Движение запрещено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. Чем должен руководствоваться пешеход, если жест регулировщика противоречит требованию светофора?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>а) Жестом регулировщика;     +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>б) Сигналом светофора;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>в) Действовать по своему усмотрению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3. Какие требования правил дорожного движения должен соблюдать пешеход, переходя дорогу?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>а) Переходить под прямым углом;    +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>б) не останавливаться на дороге без надобности;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>в) не есть мороженое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4. Пешеходная дорожка и тротуар это одно и то же?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) Да +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) Нет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) Не знаю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устанавливают на обочинах дорог для регулировки движения?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рожные знаки +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ециальные столбы и ограждения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ламные щиты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жно ли говорить по телефону, слушать музыку переходя дорогу?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 +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если оглядеться по сторонам и убедиться, что машин нет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, они никак не мешают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жно ли идти пешеходу, если загорелся желтый свет светофора?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, необходимо стоять +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если оглядеться по сторонам и убедиться, что машин нет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, ведь сразу будет зеленый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По тротуару человек ведет велосипед. Кем он является?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шеходом +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елосипедистом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 вообще не должен идти по тротуару с велосипедом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де можно идти по улице, если нет тротуара?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обочине +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льзя идти по такой улице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дороге, убедившись, что машин нет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ходить улицу по подземному переходу.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ешается +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ещается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обязательно, можно перейти в любом мес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каждым участником самостоятельно подсчитывается количество каждой буквы, но не называется вслу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ведущим оглашаются итоги те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если вы набрали 7-10 ответов под буквой «а», поздравляю! Вы хорошо знаете правила! Если больше ответов с бувой «б», то обязательно правила нужно повторить! Если ответов больше «в», то правил вы не знаете вовсе, поэтому обязательно их выучите!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ли встреча интересной? Полезной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увства вы испытывал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трудно? Что легк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легко ли помнить и знать все правил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чего они вообще нужн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ыводы для себя можете сделать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правилам безопасного поведения на дороге (5-9 классы): Учебно-методическое пособие/Р.Ш.Ахмадиева, М.Г.Белугин, Е.Е.Воронина, Д.Д.Забиров и др./Под общей ред. Р.Н.Минниханова, Д.М.Мустафина. – Казань: ГБУ «НЦБЖД», 2015. – 232 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нт-источник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olginskaysoh86.edusite.ru/p52aa1.html</w:t>
        </w:r>
      </w:hyperlink>
    </w:p>
    <w:p>
      <w:pPr>
        <w:pStyle w:val="Style15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viktorina-po-pravilam-dorozhnogo-dvizheniya-435263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ginskaysoh86.edusite.ru/p52aa1.html" TargetMode="External"/><Relationship Id="rId3" Type="http://schemas.openxmlformats.org/officeDocument/2006/relationships/hyperlink" Target="https://infourok.ru/viktorina-po-pravilam-dorozhnogo-dvizheniya-435263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04:00Z</dcterms:created>
  <dc:creator>Сергей</dc:creator>
  <dc:description/>
  <dc:language>en-US</dc:language>
  <cp:lastModifiedBy>ПСОШ№1</cp:lastModifiedBy>
  <dcterms:modified xsi:type="dcterms:W3CDTF">2021-10-14T04:04:00Z</dcterms:modified>
  <cp:revision>2</cp:revision>
  <dc:subject/>
  <dc:title/>
</cp:coreProperties>
</file>